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 марта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Азнавура Руслановича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1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около дома 7 корп.1 в 3 микрорайоне в</w:t>
      </w:r>
      <w:r>
        <w:rPr>
          <w:sz w:val="28"/>
          <w:szCs w:val="28"/>
        </w:rPr>
        <w:t xml:space="preserve"> г.Нягани ХМАО-Югры </w:t>
      </w:r>
      <w:r>
        <w:rPr>
          <w:sz w:val="28"/>
          <w:szCs w:val="28"/>
          <w:lang w:val="ru-RU"/>
        </w:rPr>
        <w:t>Магомедов А.Р.</w:t>
      </w:r>
      <w:r>
        <w:rPr>
          <w:sz w:val="28"/>
          <w:szCs w:val="28"/>
        </w:rPr>
        <w:t>, управляя транспортным средством</w:t>
      </w:r>
      <w:r>
        <w:rPr>
          <w:sz w:val="28"/>
          <w:szCs w:val="28"/>
          <w:lang w:val="ru-RU"/>
        </w:rPr>
        <w:t xml:space="preserve"> *, государственный регистрационный номер *, </w:t>
      </w:r>
      <w:r>
        <w:rPr>
          <w:sz w:val="28"/>
          <w:szCs w:val="28"/>
        </w:rPr>
        <w:t xml:space="preserve">не зарегистрированным в установленном порядке, </w:t>
      </w:r>
      <w:r>
        <w:rPr>
          <w:sz w:val="28"/>
          <w:szCs w:val="28"/>
          <w:lang w:val="ru-RU"/>
        </w:rPr>
        <w:t xml:space="preserve">правонарушение совершено </w:t>
      </w:r>
      <w:r>
        <w:rPr>
          <w:sz w:val="28"/>
          <w:szCs w:val="28"/>
        </w:rPr>
        <w:t>повторно в течение г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Магомедов А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рассмотрение дела не явился,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Магомедова А.Р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Исследовав </w:t>
      </w:r>
      <w:r>
        <w:rPr>
          <w:sz w:val="28"/>
          <w:szCs w:val="28"/>
        </w:rPr>
        <w:t>материалы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N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20 суток после их приобретения или таможенного оформ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.1 статьи 12.1 Кодекса Российской Федерации об 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совершенное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11.02.2025 в 11 час 05 минут около дома 7 дома 1 корпус 1 в 3 микрорайоне в г.Нягани ХМАО-Югры Магомедов А.Р., управляя транспортным средством *, государственный регистрационный номер *, не зарегистрированным в установленном порядке, правонарушение совершено повторно в течение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Магомедова А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75303 от 11.02.2025, в котором указаны место, время и обстоятельства совершенного Магомедовым А.Р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Магомедову А.Р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его подписью в соответствующих графах протокола;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20003167224 от 21.04.2024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Магомедов А.Р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02.05.2024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агомедова А.Р., согласно которым он снял транспортное средства с учета с целью продажи, однако не успел его продать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реестром правонарушений на Магомедова А.Р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чкой операции с ВУ на Магомедова А.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административную ответственность по делу, является повторное совершение Магомедовым А.Р.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4661/2d4123171d6f4bc4e745e0e431bf9d127cfa417a/" \l "dst10406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.1 статьи 12.1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гомедова Азнавура Руслан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13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